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tabs>
          <w:tab w:val="clear" w:pos="396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w w:val="1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</w:rPr>
        <w:t>Директору МАОУ СШ №</w:t>
      </w:r>
      <w:r>
        <w:rPr>
          <w:rFonts w:cs="Times New Roman" w:ascii="Times New Roman" w:hAnsi="Times New Roman"/>
          <w:sz w:val="20"/>
        </w:rPr>
        <w:t>13</w:t>
      </w:r>
    </w:p>
    <w:p>
      <w:pPr>
        <w:pStyle w:val="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w w:val="100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</w:rPr>
        <w:t>В.П.Шипиловой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я,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родителем (законным представителем) 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Обучающийся), даю согласие на обработку его персональных данных  в  МАОУ СШ №13 (место нахождения: г. Хабаровск, ул. Большая, 30, (далее – Школа) с использованием средств автоматизации или без использования таких средств) с целью осуществления индивидуального учета результатов освоения обучающимися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Я предоставляю Школе право осуществлять следующие действия (операции) с персональными данными Обучающегося: сбор,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Цель обработки персональных данных: </w:t>
      </w:r>
      <w:r>
        <w:rPr>
          <w:rFonts w:cs="Times New Roman" w:ascii="Times New Roman" w:hAnsi="Times New Roman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 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личного дела обучающегос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; родной язык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№ свидетельства о рождении, дата выдачи свидетельства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оступления в школу, в какой класс поступил, номер и дата приказа о поступлении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выбытия из школы, из какого класса выбыл, номер и дата приказа о выбытии, причины выбытия, отметка о выдаче личного дела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де воспитывался и обучался до поступления в первый класс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ереходе из одной школы в другую, в том числе наименование школы и класса из которых прибыл обучающийся, а также наименование школы и класса, в которые выбыл обучающийс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шний адрес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родителей (законных представителей), место работы, занимаемая должность, контактные телефон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ние здоровья, включая данные о медицинской группе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ные данные обучающегося.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б учебном процессе и занятости Обучающегося: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изученных, изучаемых предметов, и факультативных курс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певаемость, в том числе результаты текущего контроля успеваемости промежуточной и итоговой аттестации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посещаемости уроков, причины отсутствия на уроках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дение в школе; награды поощрени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ние физической подготовленности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уроков, факультативных занятий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домашних заданий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ятость в кружках, секциях, клубах, группах продленного дня, внешкольных и внеклассных мероприятиях.</w:t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емые мной персональные данные могут использоваться школой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; Управление федеральной службы по надзору в сфере связи, информационных технологий и массовых коммуникаций по дальневосточному федеральному округу; Администрация города Хабаровска  управления образования, Министерство образования Хабаровского кра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Школа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родителям (законным представителям), а также административным и педагогическим работникам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Школа вправе размещать фотографии воспитанников, фамилию, имя, отчество стендах в помещениях Учреждения и на официальном сайте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Школа вправе создавать и размножать визитные карточки с фамилией, именем и отчеством воспитанни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Школа вправе предоставлять данные учащегося для участия в городских, областных, всероссийских и международных конкурсах, олимпиада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Школа вправе производить фото- и видеосъемки воспитанников для размещения на официальном сайте Учреждения и СМИ, с целью формирования имиджа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Школа вправе включать обрабатываемые персональные данные воспитанников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но мной ___________  и действует бессрочно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да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, либо вручен лично под расписку представителю Школ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4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5:00Z</dcterms:created>
  <dc:creator>Директор</dc:creator>
  <dc:description/>
  <dc:language>en-US</dc:language>
  <cp:lastModifiedBy>Елфимова Лариса</cp:lastModifiedBy>
  <cp:lastPrinted>2015-11-18T16:50:00Z</cp:lastPrinted>
  <dcterms:modified xsi:type="dcterms:W3CDTF">2019-10-28T13:15:00Z</dcterms:modified>
  <cp:revision>2</cp:revision>
  <dc:subject/>
  <dc:title/>
</cp:coreProperties>
</file>